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6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ТВЕРЖДЕНО: </w:t>
      </w:r>
    </w:p>
    <w:p>
      <w:pPr>
        <w:pStyle w:val="21"/>
        <w:spacing w:before="0" w:after="0"/>
        <w:ind w:left="9045" w:right="-3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ом НП «СРОС СК»</w:t>
      </w:r>
    </w:p>
    <w:p>
      <w:pPr>
        <w:pStyle w:val="21"/>
        <w:spacing w:before="0" w:after="0"/>
        <w:ind w:left="9060" w:right="-3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окол от «24» сентября 2013 г. № 20/1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верок членов НП «Саморегулируемая региональная организация строителей Северного Кавказа»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на </w:t>
      </w: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</w:rPr>
        <w:t xml:space="preserve">  квартал 2013 года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46"/>
        <w:gridCol w:w="4992"/>
        <w:gridCol w:w="1111"/>
        <w:gridCol w:w="1111"/>
        <w:gridCol w:w="1111"/>
        <w:gridCol w:w="2764"/>
      </w:tblGrid>
      <w:tr>
        <w:trPr>
          <w:tblHeader w:val="true"/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организации, руководитель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 xml:space="preserve">Адрес </w:t>
            </w:r>
            <w:r>
              <w:rPr>
                <w:rFonts w:cs="Times New Roman"/>
                <w:bCs/>
                <w:spacing w:val="-14"/>
              </w:rPr>
              <w:t>(местонахождение)</w:t>
            </w:r>
            <w:r>
              <w:rPr>
                <w:rFonts w:cs="Times New Roman"/>
                <w:bCs/>
              </w:rPr>
              <w:t xml:space="preserve"> организаци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en-US"/>
              </w:rPr>
              <w:t>IV</w:t>
            </w:r>
            <w:r>
              <w:rPr>
                <w:rFonts w:cs="Times New Roman"/>
                <w:bCs/>
              </w:rPr>
              <w:t xml:space="preserve"> квартал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едмет проверки</w:t>
            </w:r>
          </w:p>
        </w:tc>
      </w:tr>
      <w:tr>
        <w:trPr>
          <w:tblHeader w:val="true"/>
          <w:trHeight w:val="3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ктябрь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оябрь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кабрь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6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ТРАКТ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сильченко Александр Федо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5035, Ставропольский  край,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. Ставрополь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3-я Промышленная, 10-а, офис 209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./факс: (865-2)56-20-4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стандартов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Строительная компания «ГАРАНТСПЕЦСТРОЙ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ыбасов Николай  Тимофе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35, Ставропольский  край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. Ставрополь, ул. Ленина, 133-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т</w:t>
            </w:r>
            <w:r>
              <w:rPr>
                <w:rFonts w:cs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/>
                <w:sz w:val="26"/>
                <w:szCs w:val="26"/>
              </w:rPr>
              <w:t>ф</w:t>
            </w:r>
            <w:r>
              <w:rPr>
                <w:rFonts w:cs="Times New Roman"/>
                <w:sz w:val="26"/>
                <w:szCs w:val="26"/>
                <w:lang w:val="en-US"/>
              </w:rPr>
              <w:t>:(865-2) 94-20-54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-93" w:right="-108" w:firstLine="9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garant@land.ru</w:t>
              </w:r>
            </w:hyperlink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 с  ограниченной  ответственностью  «ТеплоТехМонтаж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ицин  Александр  Никола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5000,  Ставропольский  край,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Ставрополь,  ул. Шпаковская  76/2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ел./факс:8 (865-2) 74-07-59,  сот.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 419-72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илищно-строительный  кооператив  «Содружество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лабин  Алексей  Леонть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355000,  Ставропольский  край, 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таврополь,  ул. 50 лет  ВЛКСМ,  53/6.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. адрес  355000 г. Ставрополь, пер. Расковой 1 кв. 31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. бух. (Наталья Владимировн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:  76-00-76,  29-07-81,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.:8-928-314-13-77 Алексей Леонтьевич,   8-961-474-66-85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 с  ограниченной  ответственностью  «Югтехпроектмонтаж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лоусов  Сергей  Кирилл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37 г. Ставрополь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й Юго-Западный проезд,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 95-53-72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 utpm@yandex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стандартов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Экология -Термо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псак Сергей Александ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00 г. Ставрополь пр. Трудовой,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56-19-4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8-962-492-32-2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info@ecotermo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Билиджи  Иншаат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илиджи  Йуксел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42  г. Ставрополь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Доваторцев,61 офис 51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./факс 55-40-9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Строитель»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5003  г. Ставрополь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Ломоносова, дом 25, офис 604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/факс 37-14-19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stroyKSV@mail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стандартов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Электра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годин Александр Борис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5011 г. Ставрополь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50 лет ВЛКСМ,7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/факс  95-60-8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E-mail elektra97@rambler.ru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Санстрой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лков Вячеслав Викто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. 355000 г. Ставрополь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50 лет ВЛКСМ, 50/2  офис 3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чтовый (дом Мокровой) 35501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Ставрополь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45-я Параллель,11/1 кв. 134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ел 43-93-84, -Волков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-41-60,  8-962-452-41-60   -Мокрова Валентина Михайло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с 72-72-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Феникс-СК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ирянов Роман Владими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Юр. адрес:355000 г. Ставрополь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Ленина, 46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акт. адрес: 356240 СК, Шпаковский район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Михайловск, СНИИСХ, д8 кв. 43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8-962-401-08-69, 8-928-816-19-94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33-24-49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:  </w:t>
            </w:r>
            <w:r>
              <w:rPr>
                <w:rFonts w:cs="Times New Roman"/>
                <w:sz w:val="26"/>
                <w:szCs w:val="26"/>
                <w:lang w:val="en-US"/>
              </w:rPr>
              <w:t>spiryanov</w:t>
            </w:r>
            <w:r>
              <w:rPr>
                <w:rFonts w:cs="Times New Roman"/>
                <w:sz w:val="26"/>
                <w:szCs w:val="26"/>
              </w:rPr>
              <w:t>.74@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крытое акционерное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«Ставропольсельхозэнерго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нников Вячеслав Лукьян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5037 г. Ставрополь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й Юго-Западный проезд,8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тел 77-98-9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? </w:t>
            </w:r>
            <w:r>
              <w:rPr>
                <w:rFonts w:cs="Times New Roman"/>
                <w:sz w:val="26"/>
                <w:szCs w:val="26"/>
              </w:rPr>
              <w:t>факс 94-50-03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ccxe@mail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Габо-Строй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изов Иосиф Давид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00 г. Ставрополь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Васильева, 29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ел. 39-31-11, факс 39-51-11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. 907-333 — Влад. Вла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деральное государственное бюджетное образовательное учреждение высшего профессионального образования «Ставропольский государственный аграрный  университет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рухачев Владимир Иван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6" w:firstLine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5000 г. Ставрополь, </w:t>
            </w:r>
          </w:p>
          <w:p>
            <w:pPr>
              <w:pStyle w:val="Normal"/>
              <w:shd w:fill="FFFFFF" w:val="clear"/>
              <w:snapToGrid w:val="false"/>
              <w:ind w:right="466" w:firstLine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. Зоотехнический,12</w:t>
            </w:r>
          </w:p>
          <w:p>
            <w:pPr>
              <w:pStyle w:val="Normal"/>
              <w:shd w:fill="FFFFFF" w:val="clear"/>
              <w:snapToGrid w:val="false"/>
              <w:ind w:right="466" w:firstLine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приемная 35-22-82,</w:t>
            </w:r>
          </w:p>
          <w:p>
            <w:pPr>
              <w:pStyle w:val="Normal"/>
              <w:shd w:fill="FFFFFF" w:val="clear"/>
              <w:snapToGrid w:val="false"/>
              <w:ind w:right="466" w:firstLine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ий отдел Ирина Викторовна тел/факс 71-58-15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inf@stgau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рытое акционерное общество «Конструкторское бюро Ивлева» научно-производственной фирмы «Геотекспроектстрой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влев Леонид Никола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5037 г. Ставрополь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Доваторцев, 44/2 офис 3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74-07-42, факс 77-80-49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E-mail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kbivleva@mail.ru</w:t>
              </w:r>
            </w:hyperlink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7-15-09 Наталья Петровна Мальце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СтройЗаказ-С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уравлев Сергей Александ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дрес места нахождения :355000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Ставрополь, ул. Войтика,3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56-62-24,56-18-19,факс 56-03-92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акт. адрес: 355038 г. Ставрополь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Индустриальная, 6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Группа-Е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ева Татьяна Викторовна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35 г. Ставрополь, ул. Заводская,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28-45-05,факс 28-45-02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бух 28-33-77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? </w:t>
            </w:r>
            <w:r>
              <w:rPr>
                <w:rFonts w:cs="Times New Roman"/>
                <w:sz w:val="26"/>
                <w:szCs w:val="26"/>
              </w:rPr>
              <w:t>моб рук 8-905-411-33-33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group/e@mail.ru</w:t>
              </w:r>
            </w:hyperlink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Стройтехмонтаж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Людмила Георгиевна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00 г. Ставрополь, ул. Ленина, 394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/факс  35-80-0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 «Ставгазэнерго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грабян Антон Агала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12 г. Ставрополь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зд Кооперативный,2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 29-02-5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акрытое  акционерное  общество  «Объединение      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СТАВРОПОЛЬСКОЕ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колов  Александр  Никола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5026,  Ставропольский  край,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Ставрополь, ул. Пригородная, 195А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./факс: 95-54-27/ 37-33-52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.:637-717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: sokoll2@msn.com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САН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уков  Леонид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ат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. адрес  355006  г. Ставрополь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Голенева,4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т. 355006 г. Ставрополь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Пригородная, 195 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Тел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95-54-27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E-mail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okol2@msn.com</w:t>
              </w:r>
            </w:hyperlink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 с  ограниченной  ответственностью  «Ставбриз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гтярёв  Андрей  Василь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5012,  Ставропольский  край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. Ставрополь,  ул. Московская,  д.103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ромарьевское шоссе,18/1 офис 5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./факс: 40-48-4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tavbriz@mail.ru</w:t>
              </w:r>
            </w:hyperlink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РосКомСтрой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драков Олег Айс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5000, Ставропольский  край, 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. Ставрополь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50 лет ВЛКСМ, 93 офис 11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/факс.:(865-2) 57-07-26 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: 8-928-390-320-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OOO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ROSKOMSTROY@RAMBLER.RU</w:t>
              </w:r>
            </w:hyperlink>
            <w:r>
              <w:rPr>
                <w:rFonts w:cs="Times New Roman"/>
                <w:sz w:val="26"/>
                <w:szCs w:val="26"/>
              </w:rPr>
              <w:t>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Ставстроймонтаж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Ляпах Сергей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ван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Юр.адрес, 355000 г. Ставрополь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Серова, дом 6 корп.1 оф.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. г. Ставрополь, ул Серова, д 6 корп.1 оф.18,, оф.19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чт. адрес:355042 г. Ставрополь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50 лет ВЛКСМ д. 93 офис 75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/факс 8(8652) 57-23-25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сот Ляпаха 901-551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sm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26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стандартов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Ставропольская строительная компания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убина Евгений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ргее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55012 г. Ставрополь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ул Комсомольская,д.41 корп. а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466" w:firstLine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94-61-17Факс 26-04-53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stavrstroi@yandex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РосЭнергоСтрой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ахоев Майран Джанхот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рес регистр:355002 г. Ставрополь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Пушкина,71 офис 20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24-22-73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466" w:firstLine="5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   res.stav@yandex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осударственное унитарное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едприятие «Управление капитального строительства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вропольского края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  <w:t>Авраменко Игорь Анатоль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т. адрес:355000 г. Ставрополь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Маршала Жукова, 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. адрес  355035 г. Ставрополь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Спартака,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тел 29-64-80, факс 29-64-85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E-mail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priemnaya-uks@mail.ru</w:t>
              </w:r>
            </w:hyperlink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Взлет-Ставрополье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дехин  Владимир Его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дрес регистрации : 355035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Ставрополь,  пр.  Кулакова,14Г/4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акт.  г. Ставрополь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3-я Промышленная,10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 56-24-98,  56-53-59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от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8-906-463-01-7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E-mail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tavvzljot@mail.ru</w:t>
              </w:r>
            </w:hyperlink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Строительная фирма  «Строй-Центр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ниев Абдуджабор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лом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35 г. Ставрополь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2-я Промышленная,3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тел/факс 56-21-38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Strcentrs@yandex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Фирма «ВиТ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  <w:t>Суворов Александр Никола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Адрес регистрации 356220 Ставропольский край,  Шпаковский район, с. Надежда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. Ташл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акт. адрес г. Ставрополь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ромарьевское шоссе,2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(8652) 28-18-15,  бух. 28-34-59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с 28-45-7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firvavit@yandex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остью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Рилайн»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. адрес 35500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Ставрополь, ул. Заводская,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чтовый адрес: 35500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Ставрополь, ул. Заводская,3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28-36-2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 рук 8-962-402-19-0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wwelich@rambler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Ставропольское управление дорожных работ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ник Александр Василь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02 г. Ставрополь, ул. Пушкина, 63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24-44-79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факс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24-53-64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sudr-pto@rambler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Югтехмонтаж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слова Людмила Георгиевна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00 г. Ставрополь, ул. Ленина, 394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35-80-0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ЮгСтройПроект»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пов Станислав Вячеслав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00,Ставропольский  край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Ставрополь, ул. Буйнакского,  39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.:(865-2)  21-27-62, 35-92-74, 38-55-4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б:  8-962-450-67-13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tas2113@yandex.ru</w:t>
              </w:r>
            </w:hyperlink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стандартов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39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Ставропольоргтехстром»</w:t>
            </w:r>
          </w:p>
          <w:p>
            <w:pPr>
              <w:pStyle w:val="Normal"/>
              <w:shd w:fill="FFFFFF" w:val="clear"/>
              <w:snapToGrid w:val="false"/>
              <w:ind w:right="-139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иченко Таиса Павловна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5000, Ставропольский  край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Ставрополь, ул. Советская, 5б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.(865-2) 26-22-62,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с.:(865-2) 26-22-01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: 8-928-936-80-97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: taisa@inbox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Эвилин-строй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каченко Владимир Игор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5035 Ставропольский край, </w:t>
            </w:r>
          </w:p>
          <w:p>
            <w:pPr>
              <w:pStyle w:val="Normal"/>
              <w:ind w:left="-108" w:righ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Ставрополь, ул. 2-ая Промышленная,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566-566, Факс (8652) 56-06-0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ck-variant@mail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стандартов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Строительная компания Эвилин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ков Александр Владими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рес регистр35500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Ставрополь, ул. Мира,43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т. адрес 355035 г. Ставрополь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2-ая Промышленная,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тел 566-566, факс 56-06-06</w:t>
            </w:r>
          </w:p>
          <w:p>
            <w:pPr>
              <w:pStyle w:val="Normal"/>
              <w:ind w:left="-108" w:right="-108" w:firstLine="108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-ck-variant@mail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Юг-Строй-Ст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5"/>
              <w:rPr>
                <w:rFonts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ванов  Виктор Иван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55029 г. Ставрополь, ул. Ленина, 394 офис 7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-93" w:right="-108" w:firstLine="9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/факс 35-69-6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Юг-Ставтепло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Лысенко Юрий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лерь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355000 г. Ставрополь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ромарьевское шоссе,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94-73-00 факс 94-73-0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ygstavteplo@mail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Строй Проект Сервис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лагин Валерий Серге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355019 г. Ставрополь, ул. Осипенко,154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ел 500-573, факс 94-57-72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б 8-962-400-87-06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ooo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strojproektservis</w:t>
            </w:r>
            <w:r>
              <w:rPr>
                <w:rFonts w:cs="Times New Roman"/>
                <w:sz w:val="26"/>
                <w:szCs w:val="26"/>
              </w:rPr>
              <w:t>@</w:t>
            </w:r>
            <w:r>
              <w:rPr>
                <w:rFonts w:cs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Компания «Новые технологии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вор Сергей Василь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Юр. адрес355000 г. Ставрополь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спект К. Маркса, 3/1-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акт. адрес  355011 г. Ставрополь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ул. 50 лет ВЛКСМ, 93 офис 16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962-453-82-22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ел 570-800 факс 570-900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E-mail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NTStroySport@yandex.ru</w:t>
              </w:r>
            </w:hyperlink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928-338-31-82 Терещенко Андрей Васильевич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Глобальное проектирование»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есиди Георгий Пет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5040 г. Ставрополь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Шпаковская,10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73-56-65, факс 72-46-4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от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ук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8-903-444-46-99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E-mail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gpk26@list.ru</w:t>
              </w:r>
            </w:hyperlink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ударственное унитарное предприятие Ставропольского края «Управляющая компания инвестиционного и инновационного развития Ставропольского края»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прикин Александр Валерь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Юр.адрес :355017 г. Ставрополь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л. Мира,337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т. адрес:355012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г. Ставрополь, ул. Ленина,93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с 56-08-71 тел 56-05-6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Ставтеплоком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ишков Евгений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лександ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. 355035 г. Ставрополь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. Кулакова,7 «Г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т. пр. Кулакова,12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500-122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б Тишкова 8-928-321-02-2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моб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л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бух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8-962-454-11-7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-mail  stavteplocom@yandex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 ограниченной ответственностью «ХАТ»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туллаев Халид Азиз оглы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41 г. Ставрополь, ул. Мира, 330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 35-63-81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hat-st@mail.ru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Высота Лидер Мост»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торенко Юрий Александ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47 г. Ставрополь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Октябрьская,194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 39-60-33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visotalidermost@mail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РайффайзенАгроСтрой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слимов Искендер Магомедкамил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06 г. Ставрополь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.К.Маркса,93 офис 6/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94-14-9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vit-st@mail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крытое акционерное общество «НК «Роснефть-Ставрополье»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  <w:t>Мачеев Виктор Александ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5035 г. Ставрополь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Доваторцев, 30 Б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24-70-52  факс 77-26-83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34-017 Погребной Сергей Васильевич  (сдавал документы)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ук 314-400 доб 405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 бух314-400 доб 41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E-mail  </w:t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osneft@stv</w:t>
              </w:r>
            </w:hyperlink>
            <w:r>
              <w:rPr>
                <w:rFonts w:cs="Times New Roman"/>
                <w:sz w:val="26"/>
                <w:szCs w:val="26"/>
                <w:lang w:val="en-US"/>
              </w:rPr>
              <w:t>.sneft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Металл-Строй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лпатов Виктор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кто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5035 г. Ставрополь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хайловское шоссе,7 офис 203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28-35-71, 29-82-04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metall-stroy@inbox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крытое акционерное общество Проектно-строительная компания «Госпроектстрой»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  <w:t>Вдовенков Константин Иван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5035 г. Ставрополь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Маршала Жукова,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231-49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с 233-28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stapp@yandex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Ставропольпромстрой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 Сергей Федо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35 г. Ставрополь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пер. Буйнакского ,2-З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94-86-92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б 8-962-406-75-0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Торговый дом «Стройплас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Александр Серге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5042, г. Ставрополь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Селекционная, 9Д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б рук 8-928-230-02-0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/ф 8(8652)  28-12-25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. 413-32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осударственное унитарное предприятие Ставропольского края 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Ставрополькоммунэлектро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шков Валерий  Никола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37 г. Ставрополь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Шпаковская,76/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74-09-31, 74-12-2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факс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74-02-63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gupske@mail.stv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веро-Кавказский независимый экспертный центр «Промышленная безопасность»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лов Александр Георги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37 г. Ставрополь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Доваторцев, 44-Д, офис 303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77-57-79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928-813-82-04 ген дир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sk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centr</w:t>
            </w:r>
            <w:r>
              <w:rPr>
                <w:rFonts w:cs="Times New Roman"/>
                <w:sz w:val="26"/>
                <w:szCs w:val="26"/>
              </w:rPr>
              <w:t>2007@</w:t>
            </w:r>
            <w:r>
              <w:rPr>
                <w:rFonts w:cs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СтавропольКрай-Строй»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доров Константин Евгень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37 г. Ставрополь, ул. Доваторцев, 44Ж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55-52-76, 8-962-022-22-2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src26@mail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ое унитарное предприятие «Управление капитального строительства города Ставрополя» </w:t>
            </w:r>
          </w:p>
          <w:p>
            <w:pPr>
              <w:pStyle w:val="Normal"/>
              <w:shd w:fill="FFFFFF" w:val="clear"/>
              <w:snapToGrid w:val="false"/>
              <w:ind w:right="14" w:hanging="5"/>
              <w:rPr>
                <w:rFonts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  <w:t>Уваров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  <w:t>Андрей Викто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6" w:firstLine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00 СК, г. Ставрополь,</w:t>
            </w:r>
          </w:p>
          <w:p>
            <w:pPr>
              <w:pStyle w:val="Normal"/>
              <w:shd w:fill="FFFFFF" w:val="clear"/>
              <w:snapToGrid w:val="false"/>
              <w:ind w:right="466" w:firstLine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Мира,282 А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акт. </w:t>
            </w:r>
          </w:p>
          <w:p>
            <w:pPr>
              <w:pStyle w:val="Normal"/>
              <w:shd w:fill="FFFFFF" w:val="clear"/>
              <w:snapToGrid w:val="false"/>
              <w:ind w:firstLine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Ставрополь, ул. Мира, 313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24-52-4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Кавказская Энергетическая Управляющая Компания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елтков Вадим Николаевич г.Москв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зиов Александр Геннадьевич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 фил-ла  в г.Железноводске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о нахождения, адрес регистрации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5167 г. Москва, Авиационный пер, дом 8/1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лиал 457405 Ставропольский край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Железноводск, ул. Проскурина,5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(879 32) 4-38-65     4-36-79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с (879-32) 3-27-6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   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elektro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zhe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tv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Альянс»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зикова Екатерина Николаевна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./факт.: 117105, г. Москва, шоссе Варшавское шоссе,  д.1,стр1,офис 35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тел 8-938-301-09-8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крытое акционерное общество «Невинномысский котельно-механический завод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рмолова Татьяна Александровна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107, Ставропольский  край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. Невинномысск,  ул. Монтажная, 7-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т/ф: 8(86554) 96-2-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т.:96-2-42, 96-2-46, 6-04-7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от</w:t>
            </w:r>
            <w:r>
              <w:rPr>
                <w:rFonts w:cs="Times New Roman"/>
                <w:sz w:val="26"/>
                <w:szCs w:val="26"/>
                <w:lang w:val="en-US"/>
              </w:rPr>
              <w:t>: 8-962-40-32-999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nevkmz@mail.ru</w:t>
              </w:r>
            </w:hyperlink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 с  ограниченной  ответственностью  «НевСпецСМУ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изамов  Ильшат  Халит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000  Ставропольский  край,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Невинномысск, ул. Монтажная,7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ел.:/факс:8 (86554) 9-62-42, 9-62-41,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.8-928-810-20-10 -Ильшат Халитович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Маяк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ско Николай Никола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7070, Ставропольский  край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Андроповский р-н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. Курсавка, ул. Чекменева, 22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.: 8(86556) 6-13-54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акс:(86556) 51-3-50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: 8-928-955-76-2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yak_kur@mail.ru</w:t>
              </w:r>
            </w:hyperlink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крытое акционерное общество «Электромонтажная передвижная механизированная колонна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евченко  Василий Михайл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7000 Ставропольский край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Кочубеевское,  ул. Набережная, 14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.факс8(865-50) 2-17-93, 2-00-76, 9-45-05, 3-70-7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hyperlink r:id="rId1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epmksk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крытое акционерное общество «СтройБытГарант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ракаев Батыр-Герей Шахим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710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Невинномысск, пер Пушкина-2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3-45-06,факс 3-45-64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nevmpbg@mail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Инжкомпроект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лоусов Сергей Василь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7100 Ставропольский край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. Невинномысск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Революционная,1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 (86554)5-56-15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Ingkomproekt@yandex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Стройград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троченко Анна Александровна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7100 Ставропольский край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Невинномысск, ул. Матросова,14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(86554) 6-21-02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-928-378-99-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Строитель и К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обченко Александр Юрь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Юр./Почтовый 357115 СК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Невинномысск, ул. 30 лет Победы, д.22, кв. 5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Фактический: 357000, г. Невинномысск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Степная, 61, офис 5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8-(865-54) 5-56-79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б руководителя 8-928-012458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st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/>
                <w:sz w:val="26"/>
                <w:szCs w:val="26"/>
              </w:rPr>
              <w:t>2006@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, стандартов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Электромонтажавтоматика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лехин  Сергей  Викто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827, Ставропольский  край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. Георгиевск, ул. Володкина, 58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ул. Луначарского, 44/1)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.: 8(879-51) 5-09-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 с  ограниченной  ответственностью  «Стройсервис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вроди  Роман  Харлампи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Юр. 357820,  Ставропольский  край,  Георгиевский  район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. Георгиевск,  ул. Октябрьская,  134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т.  г. Георгиевск, ул. Ленина,135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./факс: 8 (879-51) 2-99-38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моб</w:t>
            </w:r>
            <w:r>
              <w:rPr>
                <w:rFonts w:cs="Times New Roman"/>
                <w:sz w:val="26"/>
                <w:szCs w:val="26"/>
                <w:lang w:val="en-US"/>
              </w:rPr>
              <w:t>: 8-928-358-53-28,  8-918-802-13-06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: rmavrodi@rambler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ртэмунц Карен Александ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7820 г. Георгиевск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Маяковского, дом 3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962-012-39-5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" w:right="-29" w:hanging="0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shd w:fill="FFFFFF" w:val="clear"/>
              <w:snapToGrid w:val="false"/>
              <w:ind w:left="-5" w:right="-29" w:hanging="0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предприниматель</w:t>
            </w:r>
          </w:p>
          <w:p>
            <w:pPr>
              <w:pStyle w:val="Normal"/>
              <w:shd w:fill="FFFFFF" w:val="clear"/>
              <w:snapToGrid w:val="false"/>
              <w:ind w:left="-5" w:right="-29" w:hanging="0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глава крестьянского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(фермерского) хозяйства Чурин Владимир Иван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920 Ставропольскиий край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ветский район с. Солдато-Александровское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Пролетарская, 85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8(86552)-4-99-62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 – </w:t>
            </w:r>
            <w:r>
              <w:rPr>
                <w:rFonts w:cs="Times New Roman"/>
                <w:sz w:val="26"/>
                <w:szCs w:val="26"/>
                <w:lang w:val="en-US"/>
              </w:rPr>
              <w:t>nivakx</w:t>
            </w:r>
            <w:r>
              <w:rPr>
                <w:rFonts w:cs="Times New Roman"/>
                <w:sz w:val="26"/>
                <w:szCs w:val="26"/>
              </w:rPr>
              <w:t>@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оргиевское Муниципальное Унитарное Предприятие «Теплосеть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враменко Сергей Алексе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7823 Ставропольский край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Георгиевск, ул. Володкина,62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./факс   (87951)2-53-93, 2-53-17,2-52-0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ptoteplo</w:t>
            </w:r>
            <w:r>
              <w:rPr>
                <w:rFonts w:cs="Times New Roman"/>
                <w:sz w:val="26"/>
                <w:szCs w:val="26"/>
              </w:rPr>
              <w:t>@</w:t>
            </w:r>
            <w:r>
              <w:rPr>
                <w:rFonts w:cs="Times New Roman"/>
                <w:sz w:val="26"/>
                <w:szCs w:val="26"/>
                <w:lang w:val="en-US"/>
              </w:rPr>
              <w:t>rambler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ОКА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гнашов Николай Филофе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820 Ставропольский край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Георгиевск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Октябрьская, 12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8-(87951) 2-26-6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МиРТОМ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крынников Георгий Иван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Юр. Адрес </w:t>
            </w:r>
            <w:r>
              <w:rPr>
                <w:rFonts w:cs="Times New Roman"/>
                <w:sz w:val="28"/>
                <w:szCs w:val="28"/>
              </w:rPr>
              <w:t>357500, Ставропольский край, г. Пятигорск, Промзона-2, Суворовский проезд, 1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акт. 357524 Ставропольский  край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Пятигорск, ул. Ю. ФУЧИКА,4  кор.2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/ф: 8(8793) 32-76-50, 37-41-5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: 916-55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 С  ОГРАНИЧЕННОЙ  ОТВЕТСТВЕННОСТЬЮ «ПРОМЫШЛЕННО-СТРОИТЕЛЬНАЯ  ФИРМА СУ-10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зов Георгий Иль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433, Ставропольский  край,      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Железноводск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л. Промышленная, 9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ф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.: 8(879-32) 5-23-63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гл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. </w:t>
            </w:r>
            <w:r>
              <w:rPr>
                <w:rFonts w:cs="Times New Roman"/>
                <w:sz w:val="26"/>
                <w:szCs w:val="26"/>
              </w:rPr>
              <w:t>бух</w:t>
            </w:r>
            <w:r>
              <w:rPr>
                <w:rFonts w:cs="Times New Roman"/>
                <w:sz w:val="26"/>
                <w:szCs w:val="26"/>
                <w:lang w:val="en-US"/>
              </w:rPr>
              <w:t>.: 5-23-6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от</w:t>
            </w:r>
            <w:r>
              <w:rPr>
                <w:rFonts w:cs="Times New Roman"/>
                <w:sz w:val="26"/>
                <w:szCs w:val="26"/>
                <w:lang w:val="en-US"/>
              </w:rPr>
              <w:t>: 8-928-26-26-700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E-mail:  </w:t>
            </w:r>
            <w:hyperlink r:id="rId1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u10@zhel.</w:t>
              </w:r>
            </w:hyperlink>
            <w:r>
              <w:rPr>
                <w:rFonts w:cs="Times New Roman"/>
                <w:sz w:val="26"/>
                <w:szCs w:val="26"/>
                <w:lang w:val="en-US"/>
              </w:rPr>
              <w:t xml:space="preserve"> stv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Стройинвест-КМВ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ирьянов Алексей Серге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565, Ставропольский  край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т. Константиновская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Шоссейная, 6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/факс.: 8(879-3)97-06-3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: 8-903-413-44-41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E-mail:  </w:t>
            </w:r>
            <w:hyperlink r:id="rId2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troinvestKMV@list.ru</w:t>
              </w:r>
            </w:hyperlink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изводственный  кооператив  «ФЕНИКС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сков  Юрий Яковл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532,  Ставропольский  край,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Пятигорск, ул. Панагюриште,  4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./факс: (8793)-38-09-85,  97-42-22, 38-09-84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 8-928-638-20-09 Светлана Алексее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:  fenix@megalog.ru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 с  ограниченной  ответственностью  ПРОМТРАНСТЕХМОНТАЖ «ВОДРЕМ-96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Щёголь  Роман  Никола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акт.  адрес 357209  Ставропольский  край,  г. Минеральные  Воды,  Минераловодского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йона,  пер. Межквартальный, 3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./факс: (879-22) 6-40-97;  6-86-29;  4-61-92, 5-69-3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моб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ук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8-928-340-94-06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ooovodrem-96@mail.ru</w:t>
              </w:r>
            </w:hyperlink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Юридический адрес: 350033 Краснодарский край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Центральный  Округ, г. Краснодар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Ставропольская, 2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Кавжилстрой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хотлов Хазратали Ордашук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7500 Ставропольский край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.Пятигорск , ул Адмиральского,6 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идич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тич. Адрес:г.Пятигорск, пр.Кирова,79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Тел</w:t>
            </w:r>
            <w:r>
              <w:rPr>
                <w:rFonts w:cs="Times New Roman"/>
                <w:sz w:val="26"/>
                <w:szCs w:val="26"/>
                <w:lang w:val="en-US"/>
              </w:rPr>
              <w:t>.(8793)33-33-3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Факс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(8793)33-33-7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Kavjhilstroy-narod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Кавжилстрой-1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хотлов Хазратали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дашук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идич.адрес  636, 361,71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абардино-Балкарская Республика, Зольский район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Малка ул.Больничная,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тич г.Пятигорск, пр.Кирова, 79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(8793)33-33-3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с (8793)33-30-7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Kavghilstroy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narod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Стройуниверсал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гов Расул Султан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700 СК, г. Кисловодск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Промышленная, 1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.8(87937)5-71-9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с 8(87937) 5-64-0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stroiuniversal</w:t>
            </w:r>
            <w:r>
              <w:rPr>
                <w:rFonts w:cs="Times New Roman"/>
                <w:sz w:val="26"/>
                <w:szCs w:val="26"/>
              </w:rPr>
              <w:t>0258@</w:t>
            </w:r>
            <w:r>
              <w:rPr>
                <w:rFonts w:cs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Производственно-коммерческая фирма «Васни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кребцов Николай Пет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Юр. 357400 Ставропольский край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Железноводск, ул. Ленина,173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т 357400 Ставропольский край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Железноводск,  ул. Ленина, 122 офис 5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(87932) 4-70-9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krasnobaec</w:t>
            </w:r>
            <w:r>
              <w:rPr>
                <w:rFonts w:cs="Times New Roman"/>
                <w:sz w:val="26"/>
                <w:szCs w:val="26"/>
              </w:rPr>
              <w:t>@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Ремонтно-строительное предприятие курортного управления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абусов  Игорь Владими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600 Ставропольский край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Ессентуки, ул. Нелюбина,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(87934) 6-43-02,6-32-22, 6-34-9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е бюджетное учреждение «Отдел капитального строительства города Лермонтова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уган Зоя Александровна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340 Ставропольский край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. Лермонтов, пр. Химиков, д.11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8-879-35-5-07-12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б 8-905-493-26-2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 okslermontov@yandex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рытое акционерное общество «Минераловодский ремонтно-строительный участок-1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ялков Николай Александ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202 Ставропольский край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. Минеральные Воды,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Московская, д.29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8(879-22) 7-68-58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факс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8(879-22) 7-67-6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rsul-mw@rambler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Нарцана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утов Станислав Юрь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7748 Ставропольский край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Кисловодск ул. Набережная, 75 кв. 3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ел 8-928-305-25-37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abazinka</w:t>
            </w:r>
            <w:r>
              <w:rPr>
                <w:rFonts w:cs="Times New Roman"/>
                <w:sz w:val="26"/>
                <w:szCs w:val="26"/>
              </w:rPr>
              <w:t>7@</w:t>
            </w:r>
            <w:r>
              <w:rPr>
                <w:rFonts w:cs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ПМК-21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тропов Николай Михайл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204 Ставропольский  край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ераловодский район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. Красный Пахарь  ул. Мира,2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 (87922) 7-50-14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en-US"/>
              </w:rPr>
              <w:t>paritetpmw</w:t>
            </w:r>
            <w:r>
              <w:rPr>
                <w:rFonts w:cs="Times New Roman"/>
                <w:sz w:val="26"/>
                <w:szCs w:val="26"/>
              </w:rPr>
              <w:t>@</w:t>
            </w:r>
            <w:r>
              <w:rPr>
                <w:rFonts w:cs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Труд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иков Георгий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мосфен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700 Ставропольский край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. Кисловодск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Тельмана, 27/2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(87937) 2-74-1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с 2-39-6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edelweisskmv@mail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Агроэкотехмонтаж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ирпиченко Павел Семен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500 Ставропольский край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Пятигорск, Суворовский проезд,2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 8(8793)97-63-43, 97-63-19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 рук. 8-903-441-32-9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Стройинвест-М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ев Сергей Иван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7360 Ставропольский край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горный район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Винсады, Черкесское шоссе, 2-й км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 8(8793) 97-56-7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2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 с  ограниченной  ответственностью  «Спектр  плюс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шев М.О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69000,  Карачаево-Черкесская  республика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. Черкесск,  проспект  Ленина,  334 а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./факс: 8 (8782) 20-56-80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 рук. 8-928-027-21-45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т.8-928-387-34-41. 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pektr-plus09@mail.ru</w:t>
              </w:r>
            </w:hyperlink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 с  ограниченной  ответственностью  «Агростройкомплект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сюн  Сергей  Георги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69000,  Карачаево-Черкесская  республика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. Черкесск,  ул. Привокзальная, 1«з»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. 8(878-2) 21-20-79,  21-24-95;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./факс:  8 (878-2) 21-14-70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: tam-rus@rambler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ОО «Межрегиональная строительная компания «Содружество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дишев Валерий Султан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арачаево-Черкесская Республик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. Черкесск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Кавказская, 19, офис 104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8(8782) 25-37-44, бух 25-03-15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с 8(8782) 26-16-0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 руковод 8-962-447-04-1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asjziaziy200875@yandex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Севкавэнергомонтаж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реда Александр Никола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9000 Российская Федерация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арачаево-Черкесская республика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Черкесск, ул. Мира,27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8(8782) 26-14-3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 рук. 8-928-394-57-9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х 25-62-8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ЮТЭКс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чкаров Эльдар Юсуф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69009  Карачаево-Черкесская Республика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Черкесск, ул Пятигорское шоссе, д.19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 (887822)4-24-02, 4-29-85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uteks@bk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Вектор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ов Сергей Иван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9300 КЧР г. Усть-Джегут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-н Московский, ул. Московская, 1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чтовый адрес 369000 КЧР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Черкесск, ул. Тенистая д.29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. рук. 8-963-170-70-59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с (878 22) 7-60-5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угужев  Зураб Абдулах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9000 КЧР г. Черкесск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Пушкинская,79/45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8(87822) 5-74-56   факса нет, сот рук 8-909-496-28-15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pritsas@mail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Специализированная передвижная механизированная колонна «Элия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амбиев Хаджи-Исмаил Меке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69000 КЧР  г. Черкесск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Пятигорское шоссе,1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(8782) 4-14-89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-09-39, 4-20-9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с (8782) 4-14-6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Домострой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льсагов Хаваж-Багаудин Султан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спублика Ингушетия, Сунженский район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аница Троицкая, ул Ленина,169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тел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8-928-728-67-9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isa.d53@mail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Юг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есников Александр Василь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914, Ставропольский  край,   Советский р-н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Зеленокумск, п. Элеватора, 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.: 8(865-52) 3-57-17,  3-58-60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E-mail:  </w:t>
            </w:r>
            <w:hyperlink r:id="rId2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kolesnikov.56@mail.ru</w:t>
              </w:r>
            </w:hyperlink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рытое акционерное общество строительно-монтажное управление «Зеленокумское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стахова Светлана Викторовна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910, Ставропольский  край,    г. Зеленокумск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л. 60 лет Октября, 35-к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чтовый адрес: ул. Кашпарова,22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т./прием.: 8(86552) 2-25-06 факс: (8652)2-35-03,  2-25-51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:  </w:t>
            </w:r>
            <w:hyperlink r:id="rId2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smu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z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.</w:t>
              </w:r>
            </w:hyperlink>
            <w:r>
              <w:rPr>
                <w:rFonts w:cs="Times New Roman"/>
                <w:sz w:val="26"/>
                <w:szCs w:val="26"/>
              </w:rPr>
              <w:t xml:space="preserve"> 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Спутник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оздрин Михаил Валентин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936, Ставропольский  край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оветский район, г. Зеленокумск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ер.50 лет Октября , 29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./факс: 8(865-52) 3-45-0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: 8-906-498-82-7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 с  ограниченной  ответственностью  «Электро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иманов  Анатолий  Дмитри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7900,  Ставропольский  край,  Советский  район,  г. Зеленокумск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Кашпарова, 22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./факс.:8 (86552) 6-50-73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.8-905-445-60-2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Ставспецмонтаж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алинин Иван Викто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7914 Ставропольский край Советствкий район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Зеленокумск ул.50 лет Октября,35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8(86552) 3-42-9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са нет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Stavspesmontag</w:t>
            </w:r>
            <w:r>
              <w:rPr>
                <w:rFonts w:cs="Times New Roman"/>
                <w:sz w:val="26"/>
                <w:szCs w:val="26"/>
              </w:rPr>
              <w:t>@</w:t>
            </w:r>
            <w:r>
              <w:rPr>
                <w:rFonts w:cs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сударственное   унитарное предприятие «Курское ремонтно-строительное управление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сланян Анатолий Серге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7850, СК, Курский  район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. Курская,  ул. Акулова, 1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/факс: 8(87964) 7-32-72, 5-53-58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: 8-962-440-85-7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mup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rsu</w:t>
            </w:r>
            <w:r>
              <w:rPr>
                <w:rFonts w:cs="Times New Roman"/>
                <w:sz w:val="26"/>
                <w:szCs w:val="26"/>
              </w:rPr>
              <w:t>2009@</w:t>
            </w:r>
            <w:r>
              <w:rPr>
                <w:rFonts w:cs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Дорожная механизированная колонна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идзе  Вахтанг Александ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7850, СК, Курской район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т. Курская, ул. Промышленная,  1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ел/факс (87964) 6-29-94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6-40-7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ooo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dmk</w:t>
            </w:r>
            <w:r>
              <w:rPr>
                <w:rFonts w:cs="Times New Roman"/>
                <w:sz w:val="26"/>
                <w:szCs w:val="26"/>
              </w:rPr>
              <w:t>@</w:t>
            </w:r>
            <w:r>
              <w:rPr>
                <w:rFonts w:cs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Строймонтажизоляция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жко Владимир Никола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6800, Ставропольский  край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. Буденновск, мкр. 1/3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т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. 8(865-59) </w:t>
            </w:r>
            <w:r>
              <w:rPr>
                <w:color w:val="000000"/>
                <w:sz w:val="26"/>
                <w:szCs w:val="26"/>
                <w:shd w:fill="FFFFFF" w:val="clear"/>
              </w:rPr>
              <w:t>2-59-47, 2-32-28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E-mail:  </w:t>
            </w:r>
            <w:hyperlink r:id="rId2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lang w:val="en-US"/>
                </w:rPr>
                <w:t>ooosmi@inbox.</w:t>
              </w:r>
            </w:hyperlink>
            <w:r>
              <w:rPr>
                <w:rFonts w:cs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АО Будённовское  монтажное  управление  закрытого  акционерного  общества  «Ставропольтехмонтаж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митриев  Игорь  Владими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6822  Ставропольский  край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Будённовск,  ул.Р.Люксембург,31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.:8(865-59)5-28-03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с:8(865-59)2-29-45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.:8-962-403-08—87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: </w:t>
            </w:r>
            <w:r>
              <w:rPr>
                <w:rFonts w:cs="Times New Roman"/>
                <w:sz w:val="26"/>
                <w:szCs w:val="26"/>
                <w:lang w:val="en-US"/>
              </w:rPr>
              <w:t>bmustm</w:t>
            </w:r>
            <w:r>
              <w:rPr>
                <w:rFonts w:cs="Times New Roman"/>
                <w:sz w:val="26"/>
                <w:szCs w:val="26"/>
              </w:rPr>
              <w:t>@</w:t>
            </w:r>
            <w:r>
              <w:rPr>
                <w:rFonts w:cs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Фирма Восток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ачатрян Феликс Завен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6824 Ставропольский край Буденновский район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Покойное, ул. Садовая, 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8(86559) 5-20-7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Заказчик-Застройщик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диенко  Татьяна Васильевна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6800 г. Буденновск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Павла Примы, 23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ел 8(86559) 4-00-80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с 8(86559) 4-76-2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zakaz@mail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 «Фирма Энерготекс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ивошей Олег Владими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6800 Ставропольский край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Буденновск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Розы Люксембург,1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88655943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е унитарное предприятие «Управление коммунального хозяйства г. Буденновска-Служба заказчика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ников Николай Виктор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6805 Ставропольский край  г.Буденновск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й микрорайон, дом 8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8(86559) 2-36-30, гл бух 3-49-9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т Сотникова 8-961-440-11-0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myykh-npo@mai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Ремтрубсервис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рксен Петр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ковл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6801, СК, г. Буденновск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Промышленная,3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ефон: (86559) 4-18-77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л. бух4-63-48,   факс: 2-10-7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>: derksen717@</w:t>
            </w:r>
            <w:r>
              <w:rPr>
                <w:rFonts w:cs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/>
                <w:sz w:val="26"/>
                <w:szCs w:val="26"/>
              </w:rPr>
              <w:t>k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СтройИнвестСервис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ммаев Омар Али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6884 Ставропольский край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Нефтекумск, ул. Южная, 3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2-10-04 факс -2-10-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Феррум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адиев Магомед Багомед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6871 Ставропольский край Нефтекумский район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. Затеречный ул.Зюзгина,34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89283142568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факс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8(86558) 2-40-4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ferrumnf@mail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строительная фирма «РосСтрой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мина Светлана Георгиевна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6880, СК,Нефтекумский район, г. Нефтекумск, ул. Кириченко, 42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 905-464-49-24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с (86558) 4-44-07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sfrosstroy</w:t>
            </w:r>
            <w:r>
              <w:rPr>
                <w:rFonts w:cs="Times New Roman"/>
                <w:sz w:val="26"/>
                <w:szCs w:val="26"/>
              </w:rPr>
              <w:t>@</w:t>
            </w:r>
            <w:r>
              <w:rPr>
                <w:rFonts w:cs="Times New Roman"/>
                <w:sz w:val="26"/>
                <w:szCs w:val="26"/>
                <w:lang w:val="en-US"/>
              </w:rPr>
              <w:t>gmail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com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РН-Ставрополь-нефтегаз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Самсонов Юрий Михайло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6880  Ставропольский край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 Нефтекумск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 50 лет Пионерии,5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8-86558-3-33-8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с  8-86558-3-39-9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/>
                <w:sz w:val="26"/>
                <w:szCs w:val="26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stng</w:t>
            </w:r>
            <w:r>
              <w:rPr>
                <w:rFonts w:cs="Times New Roman"/>
                <w:sz w:val="26"/>
                <w:szCs w:val="26"/>
              </w:rPr>
              <w:t>@</w:t>
            </w:r>
            <w:r>
              <w:rPr>
                <w:rFonts w:cs="Times New Roman"/>
                <w:sz w:val="26"/>
                <w:szCs w:val="26"/>
                <w:lang w:val="en-US"/>
              </w:rPr>
              <w:t>rosneft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rFonts w:cs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Горизонт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ыбизов Василий Василь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56350 Ставропольский край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. Новоселицкое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. Ленина, 173/1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ел/факс (86548) 2-01-96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-mail Gorizont-VV@mail.ru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щество с ограниченной ответственностью «СтройинвестЮг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рошенко Владимир Николаевич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Юр. 352450 Краснодарский край,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. Успенское, Ул. Крупская,35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акт.  352900  Краснодарский край, г. Армавир, ул. Ефремова, 170, Тел  8(86137) 2-17-8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1-2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Александровское ремонтно-строительное управление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летов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ладимир Ивано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300 Ставропольский край с. Александров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Заводская,22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 8(86557)9-15-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и правил саморегулирования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-3" w:right="-1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Северокавказское наладочное предприятие «Элекна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сатаров  Данил Рахимо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6000 Ставропольский кр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нституции,4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/факс 8-865-44-6-58-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eleknal@26.r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 требований 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Times New Roman"/>
                <w:sz w:val="22"/>
                <w:szCs w:val="22"/>
              </w:rPr>
              <w:t>к выдаче свидетельств о допуске стандартов и правил саморегулировани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6"/>
      <w:type w:val="nextPage"/>
      <w:pgSz w:orient="landscape" w:w="16838" w:h="11906"/>
      <w:pgMar w:left="567" w:right="567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Красная строка 21"/>
    <w:basedOn w:val="TextBodyIndent"/>
    <w:qFormat/>
    <w:pPr/>
    <w:rPr>
      <w:rFonts w:cs="Tahoma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@land.ru" TargetMode="External"/><Relationship Id="rId3" Type="http://schemas.openxmlformats.org/officeDocument/2006/relationships/hyperlink" Target="mailto:kbivleva@mail.ru" TargetMode="External"/><Relationship Id="rId4" Type="http://schemas.openxmlformats.org/officeDocument/2006/relationships/hyperlink" Target="mailto:group/e@mail.ru" TargetMode="External"/><Relationship Id="rId5" Type="http://schemas.openxmlformats.org/officeDocument/2006/relationships/hyperlink" Target="mailto:sokol2@msn.com" TargetMode="External"/><Relationship Id="rId6" Type="http://schemas.openxmlformats.org/officeDocument/2006/relationships/hyperlink" Target="mailto:stavbriz@mail.ru" TargetMode="External"/><Relationship Id="rId7" Type="http://schemas.openxmlformats.org/officeDocument/2006/relationships/hyperlink" Target="mailto:OOOROSKOMSTROY@RAMBLERRU" TargetMode="External"/><Relationship Id="rId8" Type="http://schemas.openxmlformats.org/officeDocument/2006/relationships/hyperlink" Target="mailto:ssm26@mail.ru" TargetMode="External"/><Relationship Id="rId9" Type="http://schemas.openxmlformats.org/officeDocument/2006/relationships/hyperlink" Target="mailto:priemnaya-uks@mail.ru" TargetMode="External"/><Relationship Id="rId10" Type="http://schemas.openxmlformats.org/officeDocument/2006/relationships/hyperlink" Target="mailto:stavvzljot@mail.ru" TargetMode="External"/><Relationship Id="rId11" Type="http://schemas.openxmlformats.org/officeDocument/2006/relationships/hyperlink" Target="mailto:stas2113@yandex.ru" TargetMode="External"/><Relationship Id="rId12" Type="http://schemas.openxmlformats.org/officeDocument/2006/relationships/hyperlink" Target="mailto:NTStroySport@yandex.ru" TargetMode="External"/><Relationship Id="rId13" Type="http://schemas.openxmlformats.org/officeDocument/2006/relationships/hyperlink" Target="mailto:gpk26@list.ru" TargetMode="External"/><Relationship Id="rId14" Type="http://schemas.openxmlformats.org/officeDocument/2006/relationships/hyperlink" Target="mailto:rosneft@stv" TargetMode="External"/><Relationship Id="rId15" Type="http://schemas.openxmlformats.org/officeDocument/2006/relationships/hyperlink" Target="mailto:elektro@zhel.stv.ru" TargetMode="External"/><Relationship Id="rId16" Type="http://schemas.openxmlformats.org/officeDocument/2006/relationships/hyperlink" Target="mailto:nevkmz@mail.ru" TargetMode="External"/><Relationship Id="rId17" Type="http://schemas.openxmlformats.org/officeDocument/2006/relationships/hyperlink" Target="mailto:Mayak_kur@mail.ru" TargetMode="External"/><Relationship Id="rId18" Type="http://schemas.openxmlformats.org/officeDocument/2006/relationships/hyperlink" Target="mailto:epmksk@yandex.ru" TargetMode="External"/><Relationship Id="rId19" Type="http://schemas.openxmlformats.org/officeDocument/2006/relationships/hyperlink" Target="mailto:su10@zhel" TargetMode="External"/><Relationship Id="rId20" Type="http://schemas.openxmlformats.org/officeDocument/2006/relationships/hyperlink" Target="mailto:StroinvestKMV@list.ru" TargetMode="External"/><Relationship Id="rId21" Type="http://schemas.openxmlformats.org/officeDocument/2006/relationships/hyperlink" Target="mailto:ooovodrem-96@mail.ru" TargetMode="External"/><Relationship Id="rId22" Type="http://schemas.openxmlformats.org/officeDocument/2006/relationships/hyperlink" Target="mailto:spektr-plus09@mail.ru" TargetMode="External"/><Relationship Id="rId23" Type="http://schemas.openxmlformats.org/officeDocument/2006/relationships/hyperlink" Target="mailto:kolesnikov.56@mail.ru" TargetMode="External"/><Relationship Id="rId24" Type="http://schemas.openxmlformats.org/officeDocument/2006/relationships/hyperlink" Target="mailto:smu__z@mail" TargetMode="External"/><Relationship Id="rId25" Type="http://schemas.openxmlformats.org/officeDocument/2006/relationships/hyperlink" Target="mailto:ooosmi@inbox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5:00Z</dcterms:created>
  <dc:creator>Кирил Борисов</dc:creator>
  <dc:description/>
  <cp:keywords/>
  <dc:language>en-US</dc:language>
  <cp:lastModifiedBy>Олеся Астанина</cp:lastModifiedBy>
  <cp:lastPrinted>2013-09-24T08:51:00Z</cp:lastPrinted>
  <dcterms:modified xsi:type="dcterms:W3CDTF">2022-10-14T11:35:00Z</dcterms:modified>
  <cp:revision>2</cp:revision>
  <dc:subject/>
  <dc:title/>
</cp:coreProperties>
</file>